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tuto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1. Explain the relavence of Hernquist model in modeling real galax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    </w:t>
      </w:r>
      <w:r>
        <w:rPr>
          <w:rFonts w:cs="Times"/>
          <w:sz w:val="32"/>
        </w:rPr>
        <w:t xml:space="preserve">Stellar systems are noisy distribution of N-partic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    </w:t>
      </w:r>
      <w:r>
        <w:rPr>
          <w:rFonts w:cs="Times"/>
          <w:sz w:val="32"/>
        </w:rPr>
        <w:t xml:space="preserve">hence how do we justify the approximation to treat stellar systems as a smooth matter distribu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2. Draw a face-on diagram for microlensing, and mark the tracks of the images and source, labeling the positions of images for three typical positions of the sour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3. Two sun-like stars in the LMC are microlensing each other,  they are at distances 49kpc and 50 kpc, what is the typical Einstein ring size in unit of solar radius?   Will the light curve be different from the standard point-lens-point-source curve?   If the mass density of stars in the LMC is a constant rho=10^9Msun/kpc^3 inside a radius of 1 kpc, estimate the typical optical depth of microlensing by stars in the LMC lensing each oth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4. Calculate the circular speed at the half-mass radius of a Hernquist mo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Calculate the radial velocity dispersion at very large radii f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sz w:val="32"/>
        </w:rPr>
      </w:pPr>
      <w:r>
        <w:rPr>
          <w:rFonts w:cs="Times"/>
          <w:sz w:val="32"/>
        </w:rPr>
        <w:t xml:space="preserve">an anisotropic Hernquist model with F(E+L^2/2a^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